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ՄԿԻ-ԳՀԱՊՁԲ19/32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ՀՀ ԳԱԱ Մոլեկուլային կենսաբանության ինստիտուտ ՊՈԱԿ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 Երևան, Հասրաթյան 7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քիմիական նյութի 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 xml:space="preserve">ՄԿԻ-ԳՀԱՊՁԲ19/32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02"/>
        <w:gridCol w:w="3117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</w:rPr>
              <w:t>ELISA կիտ լիզոֆոսֆոլիպազ A1 (LYPLA1), MyBioSource,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Cs/>
                  <w:sz w:val="18"/>
                  <w:szCs w:val="18"/>
                </w:rPr>
                <w:t>MBS911730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32166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ՄԿԻ-ԳՀԱՊՁԲ19/</w:t>
      </w:r>
      <w:r>
        <w:rPr>
          <w:rFonts w:cs="GHEA Grapalat;Arial" w:ascii="GHEA Grapalat;Arial" w:hAnsi="GHEA Grapalat;Arial"/>
          <w:sz w:val="20"/>
          <w:lang w:val="ru-RU"/>
        </w:rPr>
        <w:t>3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>Նարինե Հայրապետ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28-26-22; 095(099)-51-52-70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lang w:val="af-ZA"/>
        </w:rPr>
        <w:t>gnumner@mb.sci.am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GHEA Grapalat;Arial" w:hAnsi="GHEA Grapalat;Arial"/>
          <w:b/>
          <w:i/>
          <w:sz w:val="20"/>
          <w:szCs w:val="24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biosource.com/lypla1-human-elisa-kits/lysophospholipase-i/9117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NARINEPC</cp:lastModifiedBy>
  <cp:lastPrinted>2017-01-11T09:45:00Z</cp:lastPrinted>
  <dcterms:modified xsi:type="dcterms:W3CDTF">2019-08-07T09:56:00Z</dcterms:modified>
  <cp:revision>12</cp:revision>
  <dc:subject/>
  <dc:title>Ð²Úî²ð²ðàôÂÚàôÜ ´²ò  ÀÜÂ²ò²Î²ðàì  ÜàôØ   Î²î²ðºÈàô  Ø²êÆÜ</dc:title>
</cp:coreProperties>
</file>